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00"/>
        <w:rPr>
          <w:sz w:val="24"/>
        </w:rPr>
      </w:pPr>
      <w:r>
        <w:rPr>
          <w:sz w:val="24"/>
        </w:rPr>
        <w:t>附件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赛承诺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汽车我做主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CCTV</w:t>
      </w:r>
      <w:r>
        <w:rPr>
          <w:b/>
          <w:sz w:val="28"/>
          <w:szCs w:val="28"/>
        </w:rPr>
        <w:t>汽车设计大赛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参赛承诺函</w:t>
      </w:r>
    </w:p>
    <w:p>
      <w:pPr>
        <w:pStyle w:val="Normal"/>
        <w:spacing w:lineRule="exact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本参赛人就参加“</w:t>
      </w:r>
      <w:r>
        <w:rPr>
          <w:sz w:val="24"/>
        </w:rPr>
        <w:t>2005CCTV</w:t>
      </w:r>
      <w:r>
        <w:rPr>
          <w:sz w:val="24"/>
        </w:rPr>
        <w:t>汽车设计大赛”向组委会承诺如下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详细阅读本征稿文本，愿意遵守相关规定作为参加本次设计大赛的前提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人具备赛事规则中所述的参赛资格，否则自动失去参赛权利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本人保证提供的设计方案为原创作品，如出现知识产权纠纷，责任自负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如果我的设计方案入围或者获奖，本人承诺将赋予赛事组委会收藏、展出、出版此设计方案的权利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设计者署名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36:00Z</dcterms:created>
  <dc:creator>chengzhenhong</dc:creator>
  <dc:description/>
  <dc:language>en-US</dc:language>
  <cp:lastModifiedBy>chengzhenhong</cp:lastModifiedBy>
  <dcterms:modified xsi:type="dcterms:W3CDTF">2005-03-17T09:36:00Z</dcterms:modified>
  <cp:revision>1</cp:revision>
  <dc:subject/>
  <dc:title>附件二  参赛承诺函</dc:title>
</cp:coreProperties>
</file>